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 мая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237-348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Кодекса этики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жебного поведения муниципальных 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Орошаемого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ергачевского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Конституции Российской Федерации, Федеральным законом от 25 декабря 2008 года №273-ФЗ «О противодействии коррупции», Федеральным законом от 2 марта 2007 года №25-ФЗ «О муниципальной службе в Российской Федерации», на основании президиума Совета при Президенте Российской Федерации по противодействию коррупции от 23 декабря 2010 года, руководствуясь Уставом Орошаемого муниципального образовани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муниципальных служащих администрации Орошаемого муниципального образования Дергачевского муниципального района Саратовской области согласно прило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рошаемого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А.П.Дуна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>
          <w:trHeight w:val="15264" w:hRule="atLeast"/>
        </w:trPr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3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ind w:right="3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решению Совета Орошаемого</w:t>
            </w:r>
          </w:p>
          <w:p>
            <w:pPr>
              <w:pStyle w:val="Normal"/>
              <w:spacing w:before="0" w:after="0"/>
              <w:ind w:right="3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№ 237-348 от                       12.05.2017 г.</w:t>
            </w:r>
          </w:p>
          <w:p>
            <w:pPr>
              <w:pStyle w:val="Normal"/>
              <w:spacing w:before="0" w:after="0"/>
              <w:ind w:right="3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екс этики и служебного поведения муниципальных служащих</w:t>
            </w:r>
          </w:p>
          <w:p>
            <w:pPr>
              <w:pStyle w:val="Normal"/>
              <w:spacing w:before="0" w:after="0"/>
              <w:ind w:right="3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Орошаемого муниципального образования Дергачевского муниципального района Саратовской области</w:t>
            </w:r>
          </w:p>
          <w:p>
            <w:pPr>
              <w:pStyle w:val="Normal"/>
              <w:spacing w:before="28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</w:t>
            </w:r>
          </w:p>
          <w:p>
            <w:pPr>
              <w:pStyle w:val="Normal"/>
              <w:spacing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декс этики и служебного поведения муниципальных служащих администрации Орошаем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одекс, муниципальные служащие) разработан в соответствии с положениями Конституции Российской Федерации,  Федеральным законом от 25 декабря 2008г. № 273-ФЗ «О противодействии коррупции», Федеральным законом от 2 марта 2007г. № 25-ФЗ «О муниципальной службе в Российской Федерации», на основании решения президиума Совета при Президенте Российской Федерации по противодействию коррупции от 23 декабря 2010г, а также основан на общепризнанных нравственных принципах и нормах российского общества и государства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Гражданин Российской Федерации, поступающий на муниципальную служб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админ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шаем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Дер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язан ознакомиться с положениями Кодекса и соблюдать их в процессе своей служебной деятельност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декс призван повысить эффективность выполнения муниципальными служащими своих должностных обязанностей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    </w:r>
          </w:p>
          <w:p>
            <w:pPr>
              <w:pStyle w:val="Normal"/>
              <w:spacing w:before="280" w:after="0"/>
              <w:ind w:right="3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      </w:r>
          </w:p>
          <w:p>
            <w:pPr>
              <w:pStyle w:val="Normal"/>
              <w:spacing w:before="0" w:after="0"/>
              <w:ind w:left="660" w:right="329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В соответствии с федеральным законодательством муниципальные служащие, сознавая ответственность перед государством, обществом и гражданами, призваны: </w:t>
            </w:r>
          </w:p>
          <w:p>
            <w:pPr>
              <w:pStyle w:val="Normal"/>
              <w:spacing w:before="0" w:after="0"/>
              <w:ind w:right="329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      </w:r>
          </w:p>
          <w:p>
            <w:pPr>
              <w:pStyle w:val="Normal"/>
              <w:spacing w:before="0" w:after="0"/>
              <w:ind w:right="329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      </w:r>
          </w:p>
          <w:p>
            <w:pPr>
              <w:pStyle w:val="Normal"/>
              <w:spacing w:before="0" w:after="0"/>
              <w:ind w:right="329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уществлять свою деятельность в пределах полномочий соответствующего органа местного самоуправления;</w:t>
            </w:r>
          </w:p>
          <w:p>
            <w:pPr>
              <w:pStyle w:val="Normal"/>
              <w:spacing w:before="0" w:after="0"/>
              <w:ind w:right="329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соблюдать нормы служебной, профессиональной этики и правила делового поведения; </w:t>
              <w:br/>
              <w:t xml:space="preserve">     к) проявлять корректность и внимательность в обращении с гражданами и должностными лицами; </w:t>
              <w:br/>
              <w:t xml:space="preserve">     л)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 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      </w:r>
          </w:p>
          <w:p>
            <w:pPr>
              <w:pStyle w:val="Normal"/>
              <w:spacing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) воздерживаться от публичных высказываний, суждений и оценок в отношении деятель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шаем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ого муниципального района, главы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шаем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гачевского муниципального района, если это не входит в должностные обязанности муниципального служащего;</w:t>
            </w:r>
          </w:p>
          <w:p>
            <w:pPr>
              <w:pStyle w:val="Normal"/>
              <w:spacing w:before="0" w:after="0"/>
              <w:ind w:right="329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р) соблюдать установленные  правила публичных выступлений и предоставления служебной информации;</w:t>
            </w:r>
          </w:p>
          <w:p>
            <w:pPr>
              <w:pStyle w:val="Normal"/>
              <w:spacing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Саратовской области, нормативные правовые акты органов местного самоуправления Дергачевского муниципального района, нормативные правовые акты органов местного самоуправления Орошаемого муниципального образования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      </w:r>
          </w:p>
          <w:p>
            <w:pPr>
              <w:pStyle w:val="Normal"/>
              <w:spacing w:before="28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Муниципальные 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 служащим по акту в администр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шаем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ого муниципального района, за исключением случаев, установленных законодательством Российской Федераци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униципальный служащий, наделенный организационно-распорядительными полномочиями по отношению к другим муниципальным служащим, призван: 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инимать меры по предотвращению и урегулированию конфликта интересов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ринимать меры по предупреждению коррупции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не допускать случаев принуждения муниципальных служащих к участию в деятельности политических партий и общественных объединений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ниципальный служащий, наделенный организационно-распорядительными полномочиями по отношению к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      </w:r>
          </w:p>
          <w:p>
            <w:pPr>
              <w:pStyle w:val="Normal"/>
              <w:spacing w:before="280" w:after="0"/>
              <w:ind w:right="3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4</w:t>
            </w:r>
          </w:p>
          <w:p>
            <w:pPr>
              <w:pStyle w:val="Normal"/>
              <w:spacing w:before="28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 служебном поведении муниципальный служащий воздерживается от: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грубости, проявлений пренебрежительного тона, заносчивости, предвзятых замечаний, предъявления неправомерных, незаслуженных обвинений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угроз, оскорбительных выражений или реплик, действий, препятствующих нормальному общению или провоцирующих противоправное поведение;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курения во время служебных совещаний, бесед, иного служебного общения с гражданам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муниципальными служащими положений Кодекса учитывается при проведении аттестаций,  а также при наложении дисциплинарных взысканий. </w:t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USER</dc:creator>
  <dc:description/>
  <cp:keywords/>
  <dc:language>en-US</dc:language>
  <cp:lastModifiedBy>USER</cp:lastModifiedBy>
  <cp:lastPrinted>2017-05-16T11:31:00Z</cp:lastPrinted>
  <dcterms:modified xsi:type="dcterms:W3CDTF">2017-05-17T12:32:00Z</dcterms:modified>
  <cp:revision>36</cp:revision>
  <dc:subject/>
  <dc:title/>
</cp:coreProperties>
</file>